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24.10.2024 г.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88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Кировского городского поселения на 2025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п3. ч. 4 ст. 36, п. 19 ч. 1 ст. 14 Федерального закона РФ от 06.10.2003 г. № 131 «Об  общих принципах организации  местного самоуправления в Российской Федерации» и на основании ст.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Устава от 21.04.2023 г.  № 325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муниципальную программу «Благоустройство территории Кировского городского поселения на 2025 год» согласно прилож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Финансовому отделу администрации Кировского городского поселения осуществлять финансирование данной программы в пределах средств, предусмотренных в бюджете Кировского городского поселения на очередной финансов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Благоустройство территории Кировского городского поселения на 2025 год»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 исполнением  данного 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 xml:space="preserve">Утвержден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24.10.2024 г.  № 488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"БЛАГОУСТРОЙСТВО ТЕРРИТОРИИ КИРОВСКОГО ГОРОДСКОГО ПОСЕЛЕНИЯ НА 2025 ГОД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Благоустройство территории Кировского городского поселения на 2025 год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675"/>
      </w:tblGrid>
      <w:tr>
        <w:trPr>
          <w:trHeight w:val="480" w:hRule="atLeast"/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Кировского городского поселения на 2025 год»  (далее -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ание для          </w:t>
              <w:br/>
              <w:t xml:space="preserve">разработки Программы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азработчик   </w:t>
              <w:br/>
              <w:t xml:space="preserve">Программы      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both"/>
              <w:rPr/>
            </w:pPr>
            <w:r>
              <w:rPr/>
              <w:t>Администрация Кировского городского поселения 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1659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ровского город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»ХОЗУ администрации Кировского городского поселения»</w:t>
            </w:r>
          </w:p>
          <w:p>
            <w:pPr>
              <w:pStyle w:val="Conspluscel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уровня внешнего благоустройства и санитарного содержания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вида, создание гармоничной архитектурно – ландшафтной среды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активизация работ по благоустройству территории Кировского городского поселения в границах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троительство и содержание систем наружного освещения улиц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азвитие и поддержка инициатив жителей Кировского городского поселения по благоустройству и санитарной очистке придомовых территори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общего уровня благоустройства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лечение жителей Кировского городского поселения 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на территории Кировского городского поселения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rPr/>
            </w:pPr>
            <w:r>
              <w:rPr/>
              <w:t>- вовлечение жителей Кировского город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rPr/>
            </w:pPr>
            <w:r>
              <w:rPr/>
              <w:t>- установление единого порядка содержания территорий;</w:t>
            </w:r>
          </w:p>
          <w:p>
            <w:pPr>
              <w:pStyle w:val="Normal"/>
              <w:rPr/>
            </w:pPr>
            <w:r>
              <w:rPr/>
              <w:t>- привлечение у осуществлению мероприятий по благоустройству территорий физических и юридических лиц и повышение их ответственности за соблюдением чистоты и порядка;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оки реализации       </w:t>
              <w:br/>
              <w:t xml:space="preserve">Программы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2025 год.   </w:t>
            </w:r>
          </w:p>
        </w:tc>
      </w:tr>
      <w:tr>
        <w:trPr>
          <w:trHeight w:val="1382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ъемы и источники     </w:t>
              <w:br/>
              <w:t xml:space="preserve">финансирования         </w:t>
              <w:br/>
              <w:t xml:space="preserve">Программы     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460 664,0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– 460 664,00  рублей </w:t>
            </w:r>
          </w:p>
        </w:tc>
      </w:tr>
      <w:tr>
        <w:trPr>
          <w:trHeight w:val="2633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йство и озеленение  территор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, ремонт и содержание мест захоронений (кладбище)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 и ремонт ограждений, фасадов, обустройство детских площадок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единое управление комплексным благоустройство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пределение перспективы улучшения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здание условий для работы и отдыха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состояния территори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ивитие жителям Кировского городского поселения любви и уважения к своему поселению, к соблюдению чистоты и порядка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величение площади благоустроенных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твращение сокращения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енность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бщее руководство Программой и контроль за ходом реализации Программы осуществляет администрация Кировского городского поселения в соответствии с ее полномочиями, установленными федеральным и краевым законодательством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программа «Благоустройство территории Кировского городского поселения на 2025 год» (далее – программа) предусматривает улучшение внешнего облика поселения, благоустройство дворовых и придворовых территорий, улучшение качества жизни, создание благоприятных условий для проживания населения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направлена на решение наиболее важных проблем благоустройства Кировского городского поселения, путем обеспечения содержания чистоты и порядка территории Кировского городского поселения. Обеспечение качественного и высокоэффективного наружного освещения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рритория Кировского городского поселения входит в состав Кировского муниципального района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 Кировского городского поселения – поселок городского типа Ки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ировского городского поселения входят следующие населенные пункты: поселок городского типа Кировский, село Авдеевка, село Архангеловка, село Еленовка, село Луговое, село Ольховка, село Павло – Федоровка, село Подгорное, село Проебраженка, село Родниковое, село Увальное, село Шмак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населения – 11 06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ротяженность границы Кировского городского поселения составляет примерно 257,5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ю Кировского городского поселения составляют исторически сложившиеся земли поселения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родно-климатические условия Кировского городского поселения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, наличие на территории населенных пунктов деревьев представляющих угрозу обруш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профильных предприятий и организаций, населения, наличия финансирования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смотря на предпринимаемые меры, количество несанкционированных свалок мусора и бытовых отходов уменьшается недостаточными темпами, отдельные домовладения не ухожены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1.Цель программы - о</w:t>
      </w:r>
      <w:r>
        <w:rPr>
          <w:sz w:val="26"/>
          <w:szCs w:val="26"/>
        </w:rPr>
        <w:t>беспечение совершенствования системы благоустройства в целях создания комфортных и благоприятных условий жизни населения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ализации генеральной цели в ходе реализации Программы намечено достиж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ание надлежащего технического и эстетического состояния, а так же обеспечение сохранности элементов благоустройства населенных пунктов Кировского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мер по уборке и ликвидации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лодцев (исследование воды и дезинфекция воды колодцев) в Кировском городском посе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карицидная обработка парковых площадей в целях безопасн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техническо-исправном состоянии систем пожарной сигнализации и систем оповещ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озел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ение предусмотренных Программой задач в пределах предусматриваемого периода будет достигаться путем концентрации финансовых ресурсов на приоритетных нап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вленные задачи в рамках Программы определяются следующими индика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средств, направляемых из бюджета поселения на содержание общественных простран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зеленых насаждений в расчете на 1000 ж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ь проведения работ по покосу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саженных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квидированных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становленных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Анализ качественного состояния элемент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 Озеле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садка саженцев, разбивка клумб. Причин такого положения много и, прежде всего, в недостатке штата рабочих по благоустройству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2. Благоустройство улиц и жилых квар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лагоустройство улиц и жилых кварталов включает в себя проезды, тротуары, озеленение, детские игровые площадки, места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ивлечение жителей к участию в решении проблем благоустройства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 из проблем благоустройства поселения является создание несанкционированных свалок мусора, которые создаются, в основном, жителями поселения. Анализ показывает, что проблема заключается в низком уровне культуры поведения некоторых жителей поселения на улицах и во дворах, небрежном отношении в элементам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2025 года необходимо организовать и прове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отры – конкурсы, направленные на благоустройство муниципального образовании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и Кир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комплексного благоустройства Кировского городского поселения, эстетического вида поселения, создание гармоничной архитектурно – ландшафт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нешнего благоустройства и санитарного содержания Киров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ивизации работ по благоустройству территории поселения в границах поселения, строительству систем наружного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 ФИНАНСИРОВАНИЯ ПРОГРАММЫ </w:t>
      </w:r>
    </w:p>
    <w:p>
      <w:pPr>
        <w:pStyle w:val="Printj"/>
        <w:spacing w:before="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 66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 66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0 66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0 664,00</w:t>
            </w:r>
          </w:p>
        </w:tc>
      </w:tr>
    </w:tbl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будет осуществляться за счет местного бюджета. Общий объем финансирования мероприятий, составляет 460 664,00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ьные мероприятия, объем финансирования подлежат корректировке на основе анализа полученных результатов с учетом выделенн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величить долю средств, направляемых из бюджета поселения на содержание общественн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сти в необходимом объеме покос травы на обществ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Улучшить качество освещения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работы по высадке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Установить новые и отремонтировать часть существующих детски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>5.6. Уменьшить количество и площадь несанкционированных свалок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РГАНИЗАЦИЯ КОНТРОЛЯ ЗА РЕАЛИЗАЦИЕЙ ПРОГРАММ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мероприятий Программы осуществляет администрация Кировского городского поселения в лице главы администрации, муниципальный   комитет      Кировского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тветственным исполнителем за ходом выполнения Программы является глава администрации Кировского городского поселения, МКУ «ХОЗУ администрации Киров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4-10-24T11:09:00Z</cp:lastPrinted>
  <dcterms:modified xsi:type="dcterms:W3CDTF">2024-10-29T05:46:00Z</dcterms:modified>
  <cp:revision>72</cp:revision>
  <dc:subject/>
  <dc:title>Российская Федерация</dc:title>
</cp:coreProperties>
</file>